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участия в семинаре просим Вас заполнить все ячейки анкеты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фамилия,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а национа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(учебное заведение, факультет, специально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ом какой организации этнических немцев Вы являетесь? (адрес, имя руководител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данные (электронный адрес, телефон, факс, адре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знания немецкого языка (нужное подчеркну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й               средний                      высо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 ли у Вас опыт работы с представителями немецких фирм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ли у Вас опыт привлечения дополнительных источников финансирования для работы Вашей общественной организации? Опишите, какой опы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ет ли Ваша организация какие-либо контакты с предпринимателями из Европы?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Вы мотивируете свое желание принять участие в семинар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ли у Вас опыт коммерческой деятельност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6:00Z</dcterms:created>
  <dc:creator>Сотрудник</dc:creator>
  <dc:description/>
  <cp:keywords/>
  <dc:language>en-US</dc:language>
  <cp:lastModifiedBy>SamLab.ws</cp:lastModifiedBy>
  <dcterms:modified xsi:type="dcterms:W3CDTF">2009-03-26T08:16:00Z</dcterms:modified>
  <cp:revision>2</cp:revision>
  <dc:subject/>
  <dc:title>Семинар-практикум </dc:title>
</cp:coreProperties>
</file>