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905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disziplinäre Sommerschule des Deutschen Polen-Instituts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ma: Polen und seine Nachbarn. 1919 bis 2009</w:t>
      </w:r>
    </w:p>
    <w:p>
      <w:pPr>
        <w:pStyle w:val="Normal"/>
        <w:jc w:val="center"/>
        <w:rPr/>
      </w:pPr>
      <w:r>
        <w:rPr/>
        <w:t>4. bis 13. September 2009, Darmstadt und Görlitz</w:t>
      </w:r>
    </w:p>
    <w:p>
      <w:pPr>
        <w:pStyle w:val="Normal"/>
        <w:jc w:val="center"/>
        <w:rPr/>
      </w:pPr>
      <w:r>
        <w:rPr/>
        <w:t>www.sommerschule-pole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>B e w e r b u n g s f o r m u l a r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Einzusenden bis spätestens 30.4.2009 an </w:t>
      </w:r>
      <w:hyperlink r:id="rId3">
        <w:r>
          <w:rPr>
            <w:rStyle w:val="InternetLink"/>
          </w:rPr>
          <w:t>mack@dpi-da.de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e Auswahl der Teilnehmerinnen und Teilnehmer an der Sommerschule erfolgt bis Mitte Mai 2009. Alle Bewerber werden von uns unmittelbar nach der Auswahl benachrichtig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HTUNG</w:t>
      </w:r>
      <w:r>
        <w:rPr/>
        <w:t>: Bitte benennen Sie die Datei um und senden Sie sie uns nach dem Muster</w:t>
        <w:br/>
        <w:t>NAME_Bewerbungsformular.do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Persönliche Da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me, Vorname </w:t>
        <w:tab/>
        <w:tab/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Geburtsdatum und -ort 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schrift </w:t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efon</w:t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ax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</w:t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u w:val="dotted"/>
        </w:rPr>
      </w:pPr>
      <w:r>
        <w:rPr>
          <w:sz w:val="22"/>
          <w:szCs w:val="22"/>
        </w:rPr>
        <w:t>Staatsangehörigkeit: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ochschulausbild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93"/>
        <w:gridCol w:w="1941"/>
        <w:gridCol w:w="301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chschu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nfächer (von/bis – Monat/Jahr) </w:t>
            </w:r>
          </w:p>
        </w:tc>
      </w:tr>
      <w:tr>
        <w:trPr>
          <w:trHeight w:val="87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>Akademische Abschlussprüfungen und Grade (sofern vorhanden)</w:t>
      </w:r>
    </w:p>
    <w:p>
      <w:pPr>
        <w:pStyle w:val="Normal"/>
        <w:rPr>
          <w:i/>
          <w:i/>
          <w:sz w:val="18"/>
          <w:szCs w:val="22"/>
        </w:rPr>
      </w:pPr>
      <w:r>
        <w:rPr>
          <w:sz w:val="18"/>
          <w:szCs w:val="22"/>
        </w:rPr>
        <w:tab/>
      </w:r>
      <w:r>
        <w:rPr>
          <w:i/>
          <w:sz w:val="18"/>
          <w:szCs w:val="22"/>
        </w:rPr>
        <w:t>Lizenziat, Magister, Diplom, Promotion usw. Weitere Informationen können Sie bei Bedarf beileg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chschule/Ort</w:t>
        <w:tab/>
      </w:r>
    </w:p>
    <w:p>
      <w:pPr>
        <w:pStyle w:val="Normal"/>
        <w:ind w:left="720" w:hanging="0"/>
        <w:rPr>
          <w:sz w:val="22"/>
          <w:szCs w:val="22"/>
          <w:u w:val="dotted"/>
        </w:rPr>
      </w:pPr>
      <w:r>
        <w:rPr>
          <w:sz w:val="22"/>
          <w:szCs w:val="22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Datum / Prüfung/ Prüfungsfach</w:t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</w:rPr>
        <w:tab/>
        <w:t>Akademischer Grad / Note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Thema der akademischen Arbeit, Angaben zur Veröffentlichung</w:t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ab/>
        <w:t>Hochschule/Ort</w:t>
        <w:tab/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Datum / Prüfung/ Prüfungsfach</w:t>
      </w:r>
    </w:p>
    <w:p>
      <w:pPr>
        <w:pStyle w:val="Normal"/>
        <w:ind w:left="696" w:firstLine="720"/>
        <w:rPr>
          <w:sz w:val="22"/>
          <w:szCs w:val="22"/>
          <w:u w:val="dotted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</w:rPr>
        <w:tab/>
        <w:t>Akademischer Grad / Note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Thema der akademischen Arbeit, Angaben zur Veröffentlichung</w:t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 Berufliche Tätigk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64"/>
        <w:gridCol w:w="2700"/>
      </w:tblGrid>
      <w:tr>
        <w:trPr>
          <w:trHeight w:val="6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rau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stelle / Arbeitge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ion / Stellung</w:t>
            </w:r>
          </w:p>
        </w:tc>
      </w:tr>
      <w:tr>
        <w:trPr>
          <w:trHeight w:val="87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Ich interessiere mich für das Thema „Polen und seine Nachbarn. 1919 bis 2009“, weil ... </w:t>
      </w:r>
      <w:r>
        <w:rPr>
          <w:sz w:val="22"/>
          <w:szCs w:val="22"/>
        </w:rPr>
        <w:t>(maximal 500 Zeichen)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Ich möchte folgendes wissenschaftliche Thema, mit dem ich mich zurzeit beschäftige, während der Sommerschule vorstellen und diskutiere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ite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zipli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stract (maximal 1.200 Zeichen): </w:t>
      </w:r>
      <w:r>
        <w:fldChar w:fldCharType="begin">
          <w:ffData>
            <w:name w:val="Unnamed Copy 16"/>
            <w:enabled/>
            <w:calcOnExit w:val="0"/>
            <w:textInput>
              <w:maxLength w:val="12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18"/>
          <w:szCs w:val="22"/>
        </w:rPr>
        <w:t>Weitere Projektunterlagen können Sie fakultativ als Anlage mitschick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>Meine sonstigen wissenschaftlichen Interessenschwerpunkte sind ...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Ich habe weitere Interessen, zum Beispiel: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Sprachkenntniss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Kategorien: Grundkenntnisse, Lesefähigkeit, gute Kenntnisse, sehr gute Kenntnisse, perfekte Kenntnisse, Muttersprache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isch </w:t>
      </w:r>
      <w:bookmarkStart w:id="0" w:name="Dropdown1"/>
      <w:r>
        <w:rPr>
          <w:sz w:val="22"/>
          <w:szCs w:val="22"/>
        </w:rPr>
        <w:tab/>
      </w:r>
      <w:r>
        <w:fldChar w:fldCharType="begin">
          <w:ffData>
            <w:name w:val="__Fieldmark__48_774260924"/>
            <w:enabled/>
            <w:ddList>
              <w:result w:val="0"/>
              <w:listEntry w:val="Keine Kenntnisse"/>
              <w:listEntry w:val="Grundkenntnisse"/>
              <w:listEntry w:val="Lesefähigkeit"/>
              <w:listEntry w:val="Gute Kenntnisse"/>
              <w:listEntry w:val="Sehr gute Kenntnisse"/>
              <w:listEntry w:val="Perfekte Kenntnisse"/>
              <w:listEntry w:val="Muttersprach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48_774260924"/>
      <w:bookmarkStart w:id="2" w:name="__Fieldmark__48_774260924"/>
      <w:bookmarkEnd w:id="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nisch </w:t>
        <w:tab/>
      </w:r>
      <w:r>
        <w:fldChar w:fldCharType="begin">
          <w:ffData>
            <w:name w:val="__Fieldmark__49_774260924"/>
            <w:enabled/>
            <w:ddList>
              <w:result w:val="0"/>
              <w:listEntry w:val="Keine Kenntnisse"/>
              <w:listEntry w:val="Grundkenntnisse"/>
              <w:listEntry w:val="Lesefähigkeit"/>
              <w:listEntry w:val="Gute Kenntnisse"/>
              <w:listEntry w:val="Sehr gute Kenntnisse"/>
              <w:listEntry w:val="Perfekte Kenntnisse"/>
              <w:listEntry w:val="Muttersprach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__Fieldmark__49_774260924"/>
      <w:bookmarkStart w:id="4" w:name="__Fieldmark__49_774260924"/>
      <w:bookmarkEnd w:id="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</w:r>
      <w:r>
        <w:fldChar w:fldCharType="begin">
          <w:ffData>
            <w:name w:val="__Fieldmark__51_774260924"/>
            <w:enabled/>
            <w:ddList>
              <w:result w:val="0"/>
              <w:listEntry w:val="Keine Kenntnisse"/>
              <w:listEntry w:val="Grundkenntnisse"/>
              <w:listEntry w:val="Lesefähigkeit"/>
              <w:listEntry w:val="Gute Kenntnisse"/>
              <w:listEntry w:val="Sehr gute Kenntnisse"/>
              <w:listEntry w:val="Perfekte Kenntnisse"/>
              <w:listEntry w:val="Muttersprach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51_774260924"/>
      <w:bookmarkStart w:id="6" w:name="__Fieldmark__51_774260924"/>
      <w:bookmarkEnd w:id="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</w:r>
      <w:r>
        <w:fldChar w:fldCharType="begin">
          <w:ffData>
            <w:name w:val="__Fieldmark__53_774260924"/>
            <w:enabled/>
            <w:ddList>
              <w:result w:val="0"/>
              <w:listEntry w:val="Keine Kenntnisse"/>
              <w:listEntry w:val="Grundkenntnisse"/>
              <w:listEntry w:val="Lesefähigkeit"/>
              <w:listEntry w:val="Gute Kenntnisse"/>
              <w:listEntry w:val="Sehr gute Kenntnisse"/>
              <w:listEntry w:val="Perfekte Kenntnisse"/>
              <w:listEntry w:val="Muttersprach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" w:name="__Fieldmark__53_774260924"/>
      <w:bookmarkStart w:id="8" w:name="__Fieldmark__53_774260924"/>
      <w:bookmarkEnd w:id="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</w:r>
      <w:r>
        <w:fldChar w:fldCharType="begin">
          <w:ffData>
            <w:name w:val="__Fieldmark__55_774260924"/>
            <w:enabled/>
            <w:ddList>
              <w:result w:val="0"/>
              <w:listEntry w:val="Keine Kenntnisse"/>
              <w:listEntry w:val="Grundkenntnisse"/>
              <w:listEntry w:val="Lesefähigkeit"/>
              <w:listEntry w:val="Gute Kenntnisse"/>
              <w:listEntry w:val="Sehr gute Kenntnisse"/>
              <w:listEntry w:val="Perfekte Kenntnisse"/>
              <w:listEntry w:val="Muttersprach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" w:name="__Fieldmark__55_774260924"/>
      <w:bookmarkStart w:id="10" w:name="__Fieldmark__55_774260924"/>
      <w:bookmarkEnd w:id="10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</w:r>
      <w:r>
        <w:fldChar w:fldCharType="begin">
          <w:ffData>
            <w:name w:val="__Fieldmark__57_774260924"/>
            <w:enabled/>
            <w:ddList>
              <w:result w:val="0"/>
              <w:listEntry w:val="Keine Kenntnisse"/>
              <w:listEntry w:val="Grundkenntnisse"/>
              <w:listEntry w:val="Lesefähigkeit"/>
              <w:listEntry w:val="Gute Kenntnisse"/>
              <w:listEntry w:val="Sehr gute Kenntnisse"/>
              <w:listEntry w:val="Perfekte Kenntnisse"/>
              <w:listEntry w:val="Muttersprach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1" w:name="__Fieldmark__57_774260924"/>
      <w:bookmarkStart w:id="12" w:name="__Fieldmark__57_774260924"/>
      <w:bookmarkEnd w:id="1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</w:r>
      <w:r>
        <w:fldChar w:fldCharType="begin">
          <w:ffData>
            <w:name w:val="__Fieldmark__59_774260924"/>
            <w:enabled/>
            <w:ddList>
              <w:result w:val="0"/>
              <w:listEntry w:val="Keine Kenntnisse"/>
              <w:listEntry w:val="Grundkenntnisse"/>
              <w:listEntry w:val="Lesefähigkeit"/>
              <w:listEntry w:val="Gute Kenntnisse"/>
              <w:listEntry w:val="Sehr gute Kenntnisse"/>
              <w:listEntry w:val="Perfekte Kenntnisse"/>
              <w:listEntry w:val="Muttersprach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3" w:name="__Fieldmark__59_774260924"/>
      <w:bookmarkStart w:id="14" w:name="__Fieldmark__59_774260924"/>
      <w:bookmarkEnd w:id="1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 xml:space="preserve">Ich habe die Höhe des Teilnehmerbeitrags (€ 150, für Teilnehmer aus Ostmitteleuropa € 75) zur Kenntnis genommen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60_774260924"/>
      <w:bookmarkStart w:id="16" w:name="__Fieldmark__60_774260924"/>
      <w:bookmarkEnd w:id="1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Auf die Sommerschule des Deutschen Polen-Instituts wurde ich aufmerksam durch</w:t>
      </w:r>
      <w:r>
        <w:rPr>
          <w:sz w:val="22"/>
          <w:szCs w:val="22"/>
        </w:rPr>
        <w:t xml:space="preserve"> (max. 500 Zeichen)</w:t>
      </w:r>
    </w:p>
    <w:p>
      <w:pPr>
        <w:pStyle w:val="Normal"/>
        <w:ind w:firstLine="705"/>
        <w:rPr>
          <w:sz w:val="22"/>
          <w:szCs w:val="22"/>
        </w:rPr>
      </w:pPr>
      <w:r>
        <w:fldChar w:fldCharType="begin">
          <w:ffData>
            <w:name w:val="Text56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b/>
          <w:sz w:val="22"/>
          <w:szCs w:val="22"/>
        </w:rPr>
        <w:t xml:space="preserve">12. </w:t>
        <w:tab/>
        <w:t>Datenschutz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08" w:hanging="0"/>
        <w:rPr>
          <w:sz w:val="22"/>
          <w:szCs w:val="22"/>
        </w:rPr>
      </w:pPr>
      <w:r>
        <w:rPr>
          <w:sz w:val="22"/>
          <w:szCs w:val="22"/>
        </w:rPr>
        <w:t>Im Rahmen der Antragsbearbeitung anfallende Daten können elektronisch gespeichert werden (Hinweis nach § 26 Bundesdatenschutzgesetz)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Ort, Datum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utsches Polen-Institut, Mathildenhöhweg 2, D-64287 Darmstadt, Fax: +49/6151/4985-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prechpartner: Manfred Mack, Tel. +49/6151/4985-12, mack@dpi-da.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continuous"/>
      <w:pgSz w:w="11906" w:h="16838"/>
      <w:pgMar w:left="1134" w:right="1247" w:gutter="0" w:header="709" w:top="1134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k@dpi-da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7:00Z</dcterms:created>
  <dc:creator>Loew</dc:creator>
  <dc:description/>
  <cp:keywords/>
  <dc:language>en-US</dc:language>
  <cp:lastModifiedBy>Mack</cp:lastModifiedBy>
  <cp:lastPrinted>2008-02-08T15:58:00Z</cp:lastPrinted>
  <dcterms:modified xsi:type="dcterms:W3CDTF">2009-02-26T08:23:00Z</dcterms:modified>
  <cp:revision>3</cp:revision>
  <dc:subject/>
  <dc:title> </dc:title>
</cp:coreProperties>
</file>